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REJESTRACJA SPRZĘTU PŁYWAJĄCEGO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DO AMATORSKIEGO POŁOWU RY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§ 18 rozporządzenia Ministra Rolnictwa i Rozwoju Wsi z dnia 12 listopada 2001 r. w sprawie połowu ryb (Dz.U.Nr 138, poz. 1559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podanie o zarejestrowanie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oświadczenie o posiadanym prawie własności rejestrowanego sprzęt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zarejestrowaniu - 11,00 zł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1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,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6, 117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dniu złożenia poda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131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tarostwie rejestruje się sprzęt bez napędu mechanicznego o iloczynie długości i szerokości nieprzekraczającej 20 m2 lub o napędzie mechanicznym o mocy do 20 kW tj. 27,2 KM, służący do amatorskiego połowu ryb.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28:00Z</dcterms:created>
  <dc:creator>KASIA</dc:creator>
  <dc:description/>
  <cp:keywords/>
  <dc:language>en-US</dc:language>
  <cp:lastModifiedBy>KASIA</cp:lastModifiedBy>
  <dcterms:modified xsi:type="dcterms:W3CDTF">2005-08-19T09:05:00Z</dcterms:modified>
  <cp:revision>11</cp:revision>
  <dc:subject/>
  <dc:title> </dc:title>
</cp:coreProperties>
</file>